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1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 en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jc w:val="both"/>
        <w:rPr>
          <w:rFonts w:ascii="Arial Narrow" w:hAnsi="Arial Narrow" w:cs="Arial Narrow"/>
          <w:bCs/>
          <w:i/>
          <w:i/>
          <w:kern w:val="2"/>
          <w:sz w:val="27"/>
          <w:szCs w:val="27"/>
          <w:lang w:eastAsia="zh-CN"/>
        </w:rPr>
      </w:pPr>
      <w:r>
        <w:rPr>
          <w:rFonts w:cs="Arial Narrow" w:ascii="Arial Narrow" w:hAnsi="Arial Narrow"/>
          <w:bCs/>
          <w:i/>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4 cuatro de mayo del año 2017 dos mil diecisiete, a las 12:00 doce horas, fue celebrada la audiencia de alegatos prevista en el artículo 286 del Código de Procedimiento y Justicia Administrativa para el Estado y los Municipios de Guanajuato, sin la asistencia de las part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la ciudadana (…), </w:t>
      </w:r>
      <w:r>
        <w:rPr>
          <w:rFonts w:cs="Arial" w:ascii="Arial Narrow" w:hAnsi="Arial Narrow"/>
          <w:sz w:val="27"/>
          <w:szCs w:val="27"/>
        </w:rPr>
        <w:t xml:space="preserve">personalidad jurídica que acredita con copia certificada notarialmente del Testimonio de la Escritura Pública.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2 dos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02 de en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02 dos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lunes 02 dos de enero y surtió efectos el lunes 09 nueve, día hábil siguiente, ya que este último día reanudó sus labores el Juzgado, por tal motivo el martes 10 diez de enero del año 2017 dos mil diecisiete (día uno); continuando con el miércoles 11 once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viernes 17 diecisiete (día 27 veintisiete), lunes 20 veinte (día 28 veintiocho), martes 21 veintiuno (día 29 veintinueve) y miércoles 22 veintidós de febrero del año 2017 dos mil diecisiete (día 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2.- Lo anterior, </w:t>
      </w:r>
      <w:r>
        <w:rPr>
          <w:rFonts w:cs="Arial Narrow" w:ascii="Arial Narrow" w:hAnsi="Arial Narrow"/>
          <w:sz w:val="27"/>
          <w:szCs w:val="27"/>
        </w:rPr>
        <w:t xml:space="preserve">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éstos les proporcionan sus servicios, lo que vuelve notoriamente improcedente que el acto de autoridad se pretenda fundar en una disposición aplicable a individuos, pero se haya otorgado la calidad de conductor de autobús a la (…). . . . . . . . . . . . . . . . . . . . . . </w:t>
      </w:r>
      <w:r>
        <w:rPr>
          <w:rFonts w:cs="Arial" w:ascii="Arial Narrow" w:hAnsi="Arial Narrow"/>
          <w:bCs/>
          <w:sz w:val="27"/>
          <w:szCs w:val="27"/>
          <w:lang w:eastAsia="ar-SA"/>
        </w:rPr>
        <w:t xml:space="preserve">.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360"/>
        <w:ind w:firstLine="708"/>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2 dos de ener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2 dos de enero del año 2017 dos mil diecisiete y de su acto consecuente como lo es la calificación de la infracción, por las razones  lógicas y jurídicas expresadas en el quinto considerando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0 NOVIEMBRE DE 2017, DICTADA EN EL EXPEDIENTE 021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15:00Z</dcterms:created>
  <dc:creator>usuario</dc:creator>
  <dc:description/>
  <cp:keywords/>
  <dc:language>en-US</dc:language>
  <cp:lastModifiedBy>Teresa Alferez</cp:lastModifiedBy>
  <cp:lastPrinted>2017-04-24T22:05:00Z</cp:lastPrinted>
  <dcterms:modified xsi:type="dcterms:W3CDTF">2017-12-18T15:34:00Z</dcterms:modified>
  <cp:revision>8</cp:revision>
  <dc:subject/>
  <dc:title/>
</cp:coreProperties>
</file>